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давање информација и евиденционе послов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развој и инова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љењу за информисање и сарадњ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и за Кориснички серви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1:28:00Z</dcterms:modified>
  <cp:revision>11</cp:revision>
  <dc:subject/>
  <dc:title>Образац</dc:title>
</cp:coreProperties>
</file>